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V numero 3 mese di aprile – maggio 2021</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Modalità di accesso all’uffici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esseramento e semplificazion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ampagna fiscale 2021 -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xml:space="preserve">- Nuovo referente comitato ipovedent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Assemblea dei soci sabato 10 apri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Novità in materia di IVA ridotta e visite di revis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Vaccinazione anti-COVID19 per persone disabil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Uscita del Gruppo Sportivo sabato 08 magg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Segue da pag. 6</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Eletto il nuovo Presidente region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ala Anziani su Talkyo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9</w:t>
        <w:tab/>
        <w:t xml:space="preserve">- Cineteca audio e Cineradi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Escursionismo per tutti con guida specializza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10</w:t>
        <w:tab/>
        <w:t xml:space="preserve">- Accordo di collaborazione tra U.I.C.I. e C.T.R. Radiotax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 xml:space="preserve"> </w:t>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keepNext w:val="false"/>
        <w:widowControl w:val="false"/>
        <w:rPr>
          <w:b/>
          <w:b/>
          <w:bCs/>
          <w:sz w:val="22"/>
        </w:rPr>
      </w:pPr>
      <w:r>
        <w:rPr>
          <w:b/>
          <w:bCs/>
          <w:sz w:val="22"/>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ono passate diverse settimane dall’uscita del nostro notiziario, ma ciò non perché non avessimo nulla da dire, anzi, proprio il contrario: tali e tanti sono stati gli eventi e le iniziative che hanno riempito questo periodo, che non abbiamo trovato il tempo di rendervene conto; lo facciamo ora, invitandovi a leggere con attenzione le pagine seguenti, tornate ad essere stampate anche nella versione braille, grazie alla collaborazione con la Blu Società Cooperativa di Montecchio. Si è conclusa la distribuzione delle uova di Pasqua ed hanno preso avvio la campagna del 5 per mille e la campagna fiscale 2021, è stata effettuata la rendicontazione del contributo per il Fondo di Solidarietà 2020 e del progetto di musicoterapia, predisposto il nuovo progetto sempre di musicoterapia nonché quello del campo estivo, partecipato ad un bando ministeriale inerente attività contro l’emarginazione di bambini e ragazzi disabili, avviati i percorsi sugli studi musicali e ripresi gli interventi di orientamento e mobilità per adulti. Sono stati redatti i bilanci consuntivi della Sede Territoriale UICI e I.Ri.Fo.R., tenute le riunioni dei rispettivi Consigli nonché dei Consigli Regionali di UICI e I.Ri.Fo.R. con l’elezione del nuovo Presidente, svolta l’assemblea dei soci tramite la piattaforma Zoom con vari appuntamenti per testarne l’utilizzo, promossi gli incontri dei gruppi di lavoro territoriali e Regionali, con molte idee e proposte. Sono stati programmati sulla pagina FB i post della campagna informativa sul cane guida, condivise molte notizie utili (quali l’inaugurazione della Sala Anziani su Talkyoo, il corso di formazione per operatori di ausilioteca organizzato dall’Istituto Cavazza di Bologna e il Master sulle disabilità sensoriali promosso dall’Università di Modena e Reggio Emilia), concluse le selezioni dei volontari del servizio civile e predisposti i curriculum per l’accreditamento di nuove figure, chiusi i vecchi conti correnti di tesoreria, proseguite le audioconferenze del Gruppo Femminile e riprese le passeggiate al parco del Gruppo Sportivo, contattate le socie donne e i soci anziani per proporre attività dedicate, realizzata la prima uscita di gruppo con passeggiata e pranzo, ripensate le attività sensoriali per i bimbi della Scuola Materna “Il Sole” di Gualtieri. Non sono mancati gli impegni con soggetti terzi: il Centro per l’Impiego per la redazione della nuova Graduatoria dei centralinisti, l’Azienda USL alla quale è stata fornita assistenza per il miglioramento dell'app San Lazzaro, il Centro Servizi per il Volontariato col quale si sta progettando la prossima edizione di “Aspettando Notte di Luce”, il Comune di Reggio Emilia per il bando di prossima pubblicazione relativo ai buoni viaggio e i lavori di riqualificazione del Centro Storico, il Comune di Guastalla per il sopralluogo nel Palazzetto dello Sport in fase di costruzione con relazione di accessibilità redatta dal Criba, l’Istituto Garibaldi per la nomina del rappresentante dell’Unione in seno al CdA di prossima costituzione nonché per la programmazione di eventi specifici col supporto dei referenti dei nostri comitati; ricordiamo che da vari mesi si sta portando avanti con la Responsabile della Medicina Specialistica dell’Azienda USL la stipula della nuova convenzione inerente l’attività dell’ambulatorio oculistico, è stato rinnovato il contratto annuale con lo Studio Alfa per il Servizio di Prevenzione e Protezione, è stato stipulato col Centro Medico Palmer un accordo di collaborazione affinché i soci possano usufruire dei servizi a tariffe agevolate. Ci tengo a sottolineare che tutto quanto sopra è avvenuto in contemporanea con la normale attività di assistenza a soci e non soci svolta dalla segreteria, nonché con i lavori di ristrutturazione della sede, attualmente quasi completati. Nel ringraziare tutti i Consiglieri, i referenti e i collaboratori che si sono impegnati per portare avanti i compiti affidati, saluto tutti con l’invito a contattare la segreteria per qualsiasi necessità o richiest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1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 xml:space="preserve">MODALITÀ DI ACCESSO ALL’UFFICIO </w:t>
      </w:r>
    </w:p>
    <w:p>
      <w:pPr>
        <w:pStyle w:val="Normal"/>
        <w:jc w:val="both"/>
        <w:rPr>
          <w:b/>
          <w:b/>
        </w:rPr>
      </w:pPr>
      <w:r>
        <w:rPr>
          <w:b/>
        </w:rPr>
      </w:r>
    </w:p>
    <w:p>
      <w:pPr>
        <w:pStyle w:val="Normal"/>
        <w:jc w:val="both"/>
        <w:rPr/>
      </w:pPr>
      <w:r>
        <w:rPr/>
        <w:t>Gentili lettori, come già comunicato più volte e considerato il prolungarsi dell’emergenza sanitaria, informiamo che la nostra sede è operativa per fornire assistenza e servizi ai disabili visivi, con l’apertura dell’ufficio nel rispetto delle regole previste per garantire la tutela della salute di dipendenti, collaboratori, volontari e soci. Oltre a poter contattare la segreteria telefonando allo 0522 435656 o inviando una e-mail all’indirizzo uicre@uici.it, è consentito l’accesso del pubblico agli uffici, osservando alcune regole fondamentali:</w:t>
      </w:r>
    </w:p>
    <w:p>
      <w:pPr>
        <w:pStyle w:val="Normal"/>
        <w:jc w:val="both"/>
        <w:rPr/>
      </w:pPr>
      <w:r>
        <w:rPr/>
        <w:t>- è necessario fissare preventivamente un appuntamento;</w:t>
      </w:r>
    </w:p>
    <w:p>
      <w:pPr>
        <w:pStyle w:val="Normal"/>
        <w:jc w:val="both"/>
        <w:rPr/>
      </w:pPr>
      <w:r>
        <w:rPr/>
        <w:t>- può entrare una sola persona per volta (due nel caso il disabile sia accompagnato) e trattenersi il tempo strettamente necessario per espletare le pratiche richieste;</w:t>
      </w:r>
    </w:p>
    <w:p>
      <w:pPr>
        <w:pStyle w:val="Normal"/>
        <w:jc w:val="both"/>
        <w:rPr/>
      </w:pPr>
      <w:r>
        <w:rPr/>
        <w:t>- tutti devono essere muniti di mascherina protettiva.</w:t>
      </w:r>
    </w:p>
    <w:p>
      <w:pPr>
        <w:pStyle w:val="Normal"/>
        <w:jc w:val="both"/>
        <w:rPr/>
      </w:pPr>
      <w:r>
        <w:rPr/>
        <w:t>La Sezione può fornire ai soci che ne facciano richiesta mascherine chirurgiche e mascherine FFP2 lavabili, che possono essere ritirate in segreteria o spedite al domicilio tramite posta. Ringraziando tutti per la vicinanza che continuate a dimostrare in questo periodo e il personale per gli sforzi compiuti per dare risposte ai tanti bisogni dei soci, ci auguriamo di poter presto riprendere tutte le nostre attività e confidiamo sempre nella vostra collaborazione.</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1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i mesi scorsi a casa di quei soci che normalmente ne usufruiscono; anche per il 2021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CAMPAGNA FISCALE 2021</w:t>
      </w:r>
    </w:p>
    <w:p>
      <w:pPr>
        <w:pStyle w:val="Normal"/>
        <w:jc w:val="both"/>
        <w:rPr>
          <w:b/>
          <w:b/>
        </w:rPr>
      </w:pPr>
      <w:r>
        <w:rPr>
          <w:b/>
        </w:rPr>
      </w:r>
    </w:p>
    <w:p>
      <w:pPr>
        <w:pStyle w:val="Normal"/>
        <w:jc w:val="both"/>
        <w:rPr/>
      </w:pPr>
      <w:r>
        <w:rPr/>
        <w:t xml:space="preserve">Con il comunicato n. 17, la Presidenza Nazionale ha reso noto che, anche per quest’anno, è stata rinnovata la convenzione con il CAF ANMIL s.r.l.; la campagna fiscale è partita lo scorso 1 aprile. Per avere priorità nella presa in carico della propria pratica, come già avvenuto negli scorsi anni, si consiglia agli interessati di organizzarsi con un congruo anticipo. Il personale UICI, in accordo con i colleghi dell’ANMIL, è pronto a prendere gli appuntamenti di quanti vogliano rivolgersi all’ANMIL per la presentazione del 730 o del modello redditi (ex UNICO). Per fissare l’appuntamento con l’operatore ANMIL, che potrà avvenire anche a distanza, data l’emergenza sanitaria in corso, sarà sufficiente mettersi in contatto con la Sezione UICI e prendere accordi; si avvisa sin da ora che ai soci ritardatari non si potrà assicurare una via preferenziale in fase di chiusura della campagna fiscale, nel caso in cui il CAF ANMIL s.r.l. abbia già completato gli appuntamenti disponibili. Si riportano, in breve, i termini della convenzione, che trovate anche presso la segreteria. Destinatari sono i soci UICI, coniugi e parenti di I° grado che fanno riferimento a Sezioni UICI convenzionate con l’ANMIL s.r.l.; il tariffario per la campagna fiscale 2021 avrà validità su tutto il territorio nazionale e comprende: </w:t>
      </w:r>
    </w:p>
    <w:p>
      <w:pPr>
        <w:pStyle w:val="Normal"/>
        <w:jc w:val="both"/>
        <w:rPr/>
      </w:pPr>
      <w:r>
        <w:rPr/>
        <w:t>Modello 730 singolo per soci UICI Euro 15,00</w:t>
      </w:r>
    </w:p>
    <w:p>
      <w:pPr>
        <w:pStyle w:val="Normal"/>
        <w:jc w:val="both"/>
        <w:rPr/>
      </w:pPr>
      <w:r>
        <w:rPr/>
        <w:t>Modello 730 singolo per coniugi e parenti di I° grado Euro 22,00</w:t>
      </w:r>
    </w:p>
    <w:p>
      <w:pPr>
        <w:pStyle w:val="Normal"/>
        <w:jc w:val="both"/>
        <w:rPr/>
      </w:pPr>
      <w:r>
        <w:rPr/>
        <w:t>Modello 730 congiunto per soci UICI Euro 20,00</w:t>
      </w:r>
    </w:p>
    <w:p>
      <w:pPr>
        <w:pStyle w:val="Normal"/>
        <w:jc w:val="both"/>
        <w:rPr/>
      </w:pPr>
      <w:r>
        <w:rPr/>
        <w:t>Modello 730 congiunto per parenti di I° grado Euro 27,00</w:t>
      </w:r>
    </w:p>
    <w:p>
      <w:pPr>
        <w:pStyle w:val="Normal"/>
        <w:jc w:val="both"/>
        <w:rPr/>
      </w:pPr>
      <w:r>
        <w:rPr/>
        <w:t>Modello redditi (ex UNICO) per soci UICI Euro 26,00</w:t>
      </w:r>
    </w:p>
    <w:p>
      <w:pPr>
        <w:pStyle w:val="Normal"/>
        <w:jc w:val="both"/>
        <w:rPr/>
      </w:pPr>
      <w:r>
        <w:rPr/>
        <w:t>Modello redditi (ex UNICO) per coniugi e parenti di I° grado Euro 32,00</w:t>
      </w:r>
    </w:p>
    <w:p>
      <w:pPr>
        <w:pStyle w:val="Normal"/>
        <w:jc w:val="both"/>
        <w:rPr/>
      </w:pPr>
      <w:r>
        <w:rPr/>
        <w:t>ISEE gratuito</w:t>
      </w:r>
    </w:p>
    <w:p>
      <w:pPr>
        <w:pStyle w:val="Normal"/>
        <w:jc w:val="both"/>
        <w:rPr/>
      </w:pPr>
      <w:r>
        <w:rPr/>
        <w:t>N.B.: per parenti di I° grado si intendono figli e genitori dei soci UICI (conviventi, o meno); il coniuge del socio UICI riceve dall’ANMIL il medesimo trattamento dei parenti di I° grado.</w:t>
      </w:r>
    </w:p>
    <w:p>
      <w:pPr>
        <w:pStyle w:val="Normal"/>
        <w:jc w:val="both"/>
        <w:rPr/>
      </w:pPr>
      <w:r>
        <w:rPr/>
        <w:t>Inoltre, si precisa che:</w:t>
      </w:r>
    </w:p>
    <w:p>
      <w:pPr>
        <w:pStyle w:val="Normal"/>
        <w:jc w:val="both"/>
        <w:rPr/>
      </w:pPr>
      <w:r>
        <w:rPr/>
        <w:t>1. per chi si rivolgerà direttamente agli Uffici del CAF ANMIL s.r.l., sarà sufficiente esibire la tessera associativa in corso di validità per dimostrare di essere socio dell’Unione;</w:t>
      </w:r>
    </w:p>
    <w:p>
      <w:pPr>
        <w:pStyle w:val="Normal"/>
        <w:jc w:val="both"/>
        <w:rPr/>
      </w:pPr>
      <w:r>
        <w:rPr/>
        <w:t>2. 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sede UICI o presso l’ANMIL, a vostra preferenza;</w:t>
      </w:r>
    </w:p>
    <w:p>
      <w:pPr>
        <w:pStyle w:val="Normal"/>
        <w:jc w:val="both"/>
        <w:rPr/>
      </w:pPr>
      <w:r>
        <w:rPr/>
        <w:t>3. non è prevista discrezionalità tariffaria tra le parti CAF ANMIL s.r.l. e UICI a livello provinciale.</w:t>
      </w:r>
    </w:p>
    <w:p>
      <w:pPr>
        <w:pStyle w:val="Normal"/>
        <w:jc w:val="both"/>
        <w:rPr/>
      </w:pPr>
      <w:r>
        <w:rPr/>
        <w:t>Per tutte le altre pratiche rientranti nei servizi del CAF ANMIL s.r.l. (Visure catastali, Tasse sugli immobili, etc). ma che non sono oggetto di convenzione nazionale UICI, si rimanda al tariffario ANMIL.</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Heading1"/>
        <w:rPr>
          <w:b/>
          <w:b/>
        </w:rPr>
      </w:pPr>
      <w:r>
        <w:rPr>
          <w:b/>
        </w:rPr>
        <w:t>NUOVO REFERENTE COMITATO IPOVEDENTI</w:t>
      </w:r>
    </w:p>
    <w:p>
      <w:pPr>
        <w:pStyle w:val="Normal"/>
        <w:jc w:val="both"/>
        <w:rPr>
          <w:b/>
          <w:b/>
        </w:rPr>
      </w:pPr>
      <w:r>
        <w:rPr>
          <w:b/>
        </w:rPr>
      </w:r>
    </w:p>
    <w:p>
      <w:pPr>
        <w:pStyle w:val="Normal"/>
        <w:jc w:val="both"/>
        <w:rPr/>
      </w:pPr>
      <w:r>
        <w:rPr/>
        <w:t>Ciao a tutti, mi chiamo Roberto Giambisi, ho 47 anni, sono sposato con Claudia ed abbiamo 2 bimbi di 7 e 2 anni. Nel 2011 sono diventato ipovedente grave a causa di un glaucoma congenito e nel 2013 mi sono iscritto alla Sezione UICI di Reggio Emilia; i miei hobby sono l'elettronica, il “fai da te” ed il nuoto. Da qualche mese a questa parte sono diventato il referente per i soci ipovedenti: ho fatto un giro di telefonate agli iscritti per presentarmi e chiedere la disponibilità ad entrare a far parte di un gruppo whatsapp, creato ad hoc, dove pubblico informazioni relative a tutte le attività proposte dalla Sezione ed alcune informazioni specifiche per gli ipovedenti. Per maggiori dettagli o per entrare nel gruppo contattatemi pure al 338-2322838. Grazie mille.</w:t>
      </w:r>
    </w:p>
    <w:p>
      <w:pPr>
        <w:pStyle w:val="Normal"/>
        <w:jc w:val="both"/>
        <w:rPr/>
      </w:pPr>
      <w:r>
        <w:rPr/>
        <w:t>Roberto</w:t>
      </w:r>
    </w:p>
    <w:p>
      <w:pPr>
        <w:pStyle w:val="Normal"/>
        <w:jc w:val="both"/>
        <w:rPr/>
      </w:pPr>
      <w:r>
        <w:rPr/>
      </w:r>
    </w:p>
    <w:p>
      <w:pPr>
        <w:pStyle w:val="Normal"/>
        <w:jc w:val="both"/>
        <w:rPr/>
      </w:pPr>
      <w:r>
        <w:rPr/>
      </w:r>
    </w:p>
    <w:p>
      <w:pPr>
        <w:pStyle w:val="Heading1"/>
        <w:rPr>
          <w:b/>
          <w:b/>
        </w:rPr>
      </w:pPr>
      <w:r>
        <w:rPr>
          <w:b/>
        </w:rPr>
        <w:t>ASSEMBLEA DEI SOCI DI SABATO 10 APRILE</w:t>
      </w:r>
    </w:p>
    <w:p>
      <w:pPr>
        <w:pStyle w:val="Normal"/>
        <w:jc w:val="both"/>
        <w:rPr>
          <w:b/>
          <w:b/>
        </w:rPr>
      </w:pPr>
      <w:r>
        <w:rPr>
          <w:b/>
        </w:rPr>
      </w:r>
    </w:p>
    <w:p>
      <w:pPr>
        <w:pStyle w:val="Normal"/>
        <w:jc w:val="both"/>
        <w:rPr/>
      </w:pPr>
      <w:r>
        <w:rPr/>
        <w:t>Sabato 10 aprile scorso si è svolta, per la prima volta unicamente tramite la piattaforma Zoom, l’assemblea annuale dei soci; nonostante il collegamento a distanza, il numero di presenti è stato molto buono e si ringraziano sentitamente tutti gli associati. Dopo aver ricordato le modalità di utilizzo della piattaforma, il Presidente territoriale dott.ssa Chiara Tirelli ha aperto i lavori porgendo il proprio saluto agli intervenuti e ringraziando i collaboratori e gli ospiti presenti. Hanno preso la parola Vincenzo Massa, Vicepresidente Nazionale I.Ri.Fo.R. e componente della Direzione Nazionale, il Presidente Regionale Stefano Tortini, il Consigliere Nazionale Giovanni Taverna e il Presidente della Sezione Territoriale di Bologna Andrea Prantoni; si è collegato per un saluto anche il Presidente Nazionale Dott. Mario Barbuto. La trattazione dei punti all’Ordine del Giorno è iniziata con la certificazione del numero dei soci presenti e la nomina dei questori di sala. È stata affidata a Giovanni Taverna, consigliere Nazionale, la carica di Presidente d’assemblea, mentre la vicepresidenza a Stefano Tortini, Presidente Regionale; I compiti di segretario d'assemblea sono stati svolti dal Consigliere delegato Dott. Emanuele Ferraresi. Su richiesta di Taverna,  la segretaria Caterina Covezzi ha proceduto con la lettura della relazione sull’attività svolta nell’anno 2020, seguita dalla lettura del bilancio consuntivo 2020 effettuata dal Consigliere delegato Emanuele Ferraresi; Taverna ha aperto il dibattito, che ha registrato diverse manifestazioni di apprezzamento da parte dei soci sul lavoro svolto dalla sezione in un periodo così complesso e alcune domande riguardanti accessibilità dei luoghi aperti al pubblico, barriere architettoniche  e campagna vaccinale; Tirelli è intervenuta per dare spiegazioni e per integrare alcune questioni trattate in relazione e nel documento finanziario. Il Presidente d’assemblea si è complimentato con la Sezione e la Presidente Tirelli per gli ottimi risultati conseguiti; la discussione si è conclusa con l’approvazione unanime dei documenti. Il Presidente d’assemblea ha lasciato poi la parola a Vincenzo Massa per le comunicazioni della Presidenza Nazionale, riguardanti le attività dei gruppi di lavoro sulla nuova tessera associativa e i progetti dell’I.Ri.Fo.R., nonché successivamente a Stefano Tortini, che ha ricordato le recenti iniziative del Consiglio Regionale in favore dei soci, quali la sala virtuale per gli anziani, la possibilità di accedere alla Cineteca Audio e la sensibilizzazione sull’uso delle nuove tecnologie e dei social. Ha concluso Tirelli, ancora Vicepresidente dell’I.Ri.Fo.R. Regionale, con una panoramica sui progetti recentemente approvati, quelli in fase di svolgimento e quelli in via di predisposizione. Si è passati poi al punto delle “Nozze d’oro” con la premiazione di una socia che ha raggiunto i cinquant’anni di iscrizione all’associazione. Dopo alcuni ulteriori interventi e domande nelle "varie ed eventuali" ed un lungo intervento di Tirelli concernente alcune importanti comunicazioni relative ai lavori di ristrutturazione della sede, alla distribuzione delle uova di Pasqua, alla campagna del 5 per mille, ai gruppi Whatsapp attivi tra i soci, il Presidente Territoriale ha citato le tante iniziative che saranno programmate non appena possibile, prime tra tutte il corso di estetica e trucco, le camminate al parco, gli incontri del gruppo femminile e dei giovani, ringraziando sentitamente i componenti del vecchio e del nuovo Consiglio, oltre ai referenti e a tutti i soci che si sono resi disponibili ad aiutare gli altri. Terminati gli interventi, il Presidente d'Assemblea ha chiuso i lavori salutando i soci e ringraziando i collaboratori che lo hanno supportato durante i lavori.</w:t>
      </w:r>
    </w:p>
    <w:p>
      <w:pPr>
        <w:pStyle w:val="Normal"/>
        <w:jc w:val="both"/>
        <w:rPr/>
      </w:pPr>
      <w:r>
        <w:rPr/>
      </w:r>
    </w:p>
    <w:p>
      <w:pPr>
        <w:pStyle w:val="Normal"/>
        <w:jc w:val="both"/>
        <w:rPr/>
      </w:pPr>
      <w:r>
        <w:rPr/>
      </w:r>
    </w:p>
    <w:p>
      <w:pPr>
        <w:pStyle w:val="Heading1"/>
        <w:rPr>
          <w:b/>
          <w:b/>
        </w:rPr>
      </w:pPr>
      <w:r>
        <w:rPr>
          <w:b/>
        </w:rPr>
        <w:t>NOVITÀ IN MATERIA DI IVA RIDOTTA E VISITE DI REVISIONE</w:t>
      </w:r>
    </w:p>
    <w:p>
      <w:pPr>
        <w:pStyle w:val="Normal"/>
        <w:jc w:val="both"/>
        <w:rPr>
          <w:b/>
          <w:b/>
        </w:rPr>
      </w:pPr>
      <w:r>
        <w:rPr>
          <w:b/>
        </w:rPr>
      </w:r>
    </w:p>
    <w:p>
      <w:pPr>
        <w:pStyle w:val="Normal"/>
        <w:jc w:val="both"/>
        <w:rPr/>
      </w:pPr>
      <w:r>
        <w:rPr/>
        <w:t>Con il comunicato n. 41, la Presidenza nazionale UICI informa relativamente alle ultime novità in materia di invalidità, contenute nel Decreto del Ministero dell’Economia e delle Finanze del 7 aprile 2021, pubblicato in Gazzetta Ufficiale del 4 maggio 2021 n. 10. L’art. 29 bis del Decreto Legge n. 76 del 16 luglio 2020 (convertito con modificazioni dalla Legge n. 120 dell’11 settembre 2020) ha introdotto, nei confronti delle persone con disabilità, nuove misure di accesso alle agevolazioni fiscali sui sussidi tecnici e informatici di comune reperibilità; il testo rinviava ad un apposito decreto ministeriale, per individuarne le modalità operative, al fine di superare quelle attualmente in vigore, disciplinate dal DM del 14 marzo 1998. Il DM del 7 aprile 2021, entrato in vigore lo scorso 4 maggio, prevede all’art. 1, lett. a) che “Ai fini dell’applicazione dell'aliquota del 4 per cento per le cessioni di sussidi tecnici e informatici effettuate direttamente nei loro confronti, le persone con disabilità, al momento dell’acquisto, producano copia del certificato attestante l’invalidità funzionale permanente rilasciato dall’azienda sanitaria locale competente o dalla commissione medica integrata”. Detto Decreto stabilisce, in particolare, che i verbali collegiali INPS dovranno riportare, oltre alle voci relative al contrassegno disabili e alle agevolazioni fiscali sui veicoli (IVA al 4 percento e detrazione IRPEF al 19 percento), anche una ulteriore voce, che faccia esclusivo riferimento al diritto alle agevolazioni sui sussidi tecnici e informatici, volti all’autonomia e all’autosufficienza. Conseguentemente, se prima spettava al medico specialista della azienda sanitaria locale il compito di certificare il collegamento funzionale fra prodotto e disabilità, ora tale incombenza spetterà alle Commissioni di accertamento ASL/INPS. Sul punto si resta in attesa delle istruzioni operative dell’INPS, che dovrà chiarire meglio le modalità applicative e la corrispondente dicitura da riportare a verbale. Tali novità, che dovranno essere inserite nella procedura informatica dell’INPS utilizzata anche dalle Commissioni ASL, richiederanno tempi che non si prospettano brevi. Nel frattempo, si precisa quanto segue:</w:t>
      </w:r>
    </w:p>
    <w:p>
      <w:pPr>
        <w:pStyle w:val="Normal"/>
        <w:jc w:val="both"/>
        <w:rPr/>
      </w:pPr>
      <w:r>
        <w:rPr/>
        <w:t>1. nel caso in cui il verbale non riporti la corrispondente voce relativa alle agevolazioni IVA sui sussidi tecnici ed informatici, la prescrizione autorizzativa potrà essere rilasciata direttamente dal medico curante, senza più l’obbligo di rivolgersi a un medico specialista della ASL;</w:t>
      </w:r>
    </w:p>
    <w:p>
      <w:pPr>
        <w:pStyle w:val="Normal"/>
        <w:jc w:val="both"/>
        <w:rPr/>
      </w:pPr>
      <w:r>
        <w:rPr/>
        <w:t>2. il suddetto DM non interessa gli ausili, le protesi e le ortesi riportati all’interno del Nomenclatore tariffario, che restano a carico del Servizio Sanitario Nazionale e per i quali valgono le consuete modalità.</w:t>
      </w:r>
    </w:p>
    <w:p>
      <w:pPr>
        <w:pStyle w:val="Normal"/>
        <w:jc w:val="both"/>
        <w:rPr/>
      </w:pPr>
      <w:r>
        <w:rPr/>
        <w:t xml:space="preserve">A decorrere dal 6 maggio scorso, sono entrate in vigore le nuove istruzioni operative per le visite di revisione, in materia di accertamento della permanenza dei requisiti sanitari. L’INPS, a cui è demandata la competenza nelle materie di invalidità civile, cecità civile, sordità civile, handicap e disabilità, ha previsto che l’assenza a visita di revisione alla prima chiamata determinerà la sospensione provvisoria della prestazione economica, con effetto dal primo giorno del mese successivo a quello di mancata presentazione a visita. Secondo le nuove disposizioni, l’interessato sottoposto a revisione, impossibilitato a presenziare alla prima chiamata a visita collegiale, avrà 90 giorni di tempo per fornire alla Sede INPS di riferimento una idonea giustificazione di natura amministrativa o sanitaria; a questo punto, se il motivo dell’assenza sarà ritenuto fondato verrà disposta una seconda convocazione a visita collegiale, altrimenti l’Istituto procederà automaticamente alla revoca definitiva della prestazione di invalidità, a decorrere dalla data di revisione. Il provvedimento di revoca verrà spedito all’indirizzo dell’interessato. Per evitare questa eventualità, in attesa di una auspicabile modifica del provvedimento, è essenziale che le persone affette da cecità assoluta richiedano, in sede di visita collegiale di riconoscimento, che sia riportata a verbale la specifica voce relativa all’esonero dalle visite di revisione, tenuto conto del fatto che la cecità assoluta rientra, per legge, tra le patologie stabilizzate e ingravescenti, ai sensi e per gli effetti del Decreto Ministeriale del 2 agosto 2007 (al punto 11), e che, pertanto, dà titolo a tale esonero. </w:t>
      </w:r>
    </w:p>
    <w:p>
      <w:pPr>
        <w:pStyle w:val="Normal"/>
        <w:jc w:val="both"/>
        <w:rPr/>
      </w:pPr>
      <w:r>
        <w:rPr/>
      </w:r>
    </w:p>
    <w:p>
      <w:pPr>
        <w:pStyle w:val="Normal"/>
        <w:jc w:val="both"/>
        <w:rPr/>
      </w:pPr>
      <w:r>
        <w:rPr/>
      </w:r>
    </w:p>
    <w:p>
      <w:pPr>
        <w:pStyle w:val="Heading1"/>
        <w:rPr>
          <w:b/>
          <w:b/>
        </w:rPr>
      </w:pPr>
      <w:r>
        <w:rPr>
          <w:b/>
        </w:rPr>
        <w:t xml:space="preserve">VACCINAZIONE ANTI COVID-19 PER PERSONE DISABILI </w:t>
      </w:r>
    </w:p>
    <w:p>
      <w:pPr>
        <w:pStyle w:val="Normal"/>
        <w:jc w:val="both"/>
        <w:rPr>
          <w:b/>
          <w:b/>
        </w:rPr>
      </w:pPr>
      <w:r>
        <w:rPr>
          <w:b/>
        </w:rPr>
      </w:r>
    </w:p>
    <w:p>
      <w:pPr>
        <w:pStyle w:val="Normal"/>
        <w:jc w:val="both"/>
        <w:rPr/>
      </w:pPr>
      <w:r>
        <w:rPr/>
        <w:t>Come già comunicato nei vari messaggi inviati attraverso la nostra mailing-list nelle scorse settimane, ricordiamo che il Consiglio Regionale UICI dell'Emilia-Romagna ha informato in merito all'importante esito delle concertazioni degli ultimi mesi sulla vaccinazione delle persone con grave disabilità, alle quali il Consiglio è intervenuto attivamente per la definizione delle linee guida regionali (già trasmesse a tutti i soci e reperibili sul portale regionale o contattando la nostra segreteria). In breve, si informa che in data 11 febbraio, 3 marzo, 19 marzo, 1° aprile e 16 aprile 2021 la Regione Emilia-Romagna, rappresentata dalla Vicepresidente Elly Schlein e dall’Assessore alle Politiche per la Salute Raffaele Donini, e i rappresentanti delle associazioni regionali aderenti alle Federazioni FISH e FAND, si sono incontrati per condividere le modalità̀ organizzative per l’accesso alla campagna vaccinale anti-SARS-CoV-2/Covid-19 delle persone con elevata fragilità̀, con particolare riguardo alle persone con disabilità̀, relativi conviventi e caregiver. Nella Categoria 1 delle persone ad elevata fragilità̀, rientrano specificatamente le persone con disabilità̀ gravi (disabilità̀ fisica, sensoriale, intellettiva e psichica) nonché i loro familiari conviventi e caregiver che forniscono assistenza continuativa in forma gratuita o a contratto. Fatte salve le informazioni contenute nei comunicati stampa pubblicati periodicamente dall’Azienda USL di Reggio Emilia con le istruzioni e le tempistiche per la prenotazione della vaccinazione in base alle diverse fasce di età, precisiamo che rimangono ferme le indicazioni già fornite dalle linee guida regionali sulla vaccinazione delle persone disabili e dei loro famigliari, in particolare: la vaccinazione delle persone estremamente vulnerabili, anche a domicilio, è iniziata ormai da diverse settimane. I nominativi di queste persone sono contenuti in un elenco regionale che i medici di medicina generale possono integrare nel caso in cui un loro paziente non sia inserito; i disabili che non fossero ancora stati contattati direttamente dai percorsi clinici ospedalieri di appartenenza o dalla rispettiva AUSL, possono pertanto comunicare la loro mancata presa in carico al proprio Medico di Medicina Generale (MMG) per l’opportuna segnalazione. Le persone verranno contattate tramite chiamata attiva (sms, telefonata, posta elettronica o lettera), per la loro presa in carico diretta e le istruzioni per l’accesso alla vaccinazione. Hanno diritto alla vaccinazione anche i familiari conviventi e i caregiver che forniscono assistenza continuativa in forma gratuita o a contratto alle persone con disabilità grave (sia anziani sia disabili non autosufficienti) - per caregiver si intende la persona, anche non familiare o non convivente, che assiste e cura in modo continuativo e in stretta relazione la persona e il suo ambiente domestico, la supporta nella vita di relazione, concorre al suo benessere psicofisico, l'aiuta nella mobilità e nel disbrigo delle pratiche amministrative. Compatibilmente con le consegne di dosi, i familiari conviventi e i caregiver che non abbiano già avuto accesso alla vaccinazione, potranno rivolgersi al proprio MMG o al MMG della persona assistita per effettuare la vaccinazione con il vaccino al momento disponibile; le AUSL di competenza, sulla base dei vaccini disponibili, possono decidere di vaccinare il convivente o il caregiver che accompagna l’avente diritto al punto vaccinale.</w:t>
      </w:r>
    </w:p>
    <w:p>
      <w:pPr>
        <w:pStyle w:val="Normal"/>
        <w:jc w:val="both"/>
        <w:rPr/>
      </w:pPr>
      <w:r>
        <w:rPr/>
      </w:r>
    </w:p>
    <w:p>
      <w:pPr>
        <w:pStyle w:val="Normal"/>
        <w:jc w:val="both"/>
        <w:rPr/>
      </w:pPr>
      <w:r>
        <w:rPr/>
      </w:r>
    </w:p>
    <w:p>
      <w:pPr>
        <w:pStyle w:val="Heading1"/>
        <w:rPr>
          <w:b/>
          <w:b/>
        </w:rPr>
      </w:pPr>
      <w:r>
        <w:rPr>
          <w:b/>
        </w:rPr>
        <w:t>USCITA DEL GRUPPO SPORTIVO SABATO 8 MAGGIO</w:t>
      </w:r>
    </w:p>
    <w:p>
      <w:pPr>
        <w:pStyle w:val="Normal"/>
        <w:jc w:val="both"/>
        <w:rPr>
          <w:b/>
          <w:b/>
        </w:rPr>
      </w:pPr>
      <w:r>
        <w:rPr>
          <w:b/>
        </w:rPr>
      </w:r>
    </w:p>
    <w:p>
      <w:pPr>
        <w:pStyle w:val="Normal"/>
        <w:jc w:val="both"/>
        <w:rPr/>
      </w:pPr>
      <w:r>
        <w:rPr/>
        <w:t>Sabato 08 Maggio scorso il nostro Gruppo Sportivo ha trascorso una bella giornata a Gualtieri. Come da programma, la mattina è stata dedicata ad una bella passeggiata vicino al Po, attraversando il Bike Park Malaspina, per poi, alle 13, recarsi all’Osteria La Lumira per il pranzo: ristorante già conosciuto da alcuni dei soci presenti, in occasione del matrimonio di Chiara, la nostra presidente. Di seguito una descrizione della giornata a Gualtieri, arricchita dai commenti raccolti a fine giornata dai presenti.</w:t>
      </w:r>
    </w:p>
    <w:p>
      <w:pPr>
        <w:pStyle w:val="Normal"/>
        <w:jc w:val="both"/>
        <w:rPr/>
      </w:pPr>
      <w:r>
        <w:rPr/>
        <w:t>Sabato 08 Maggio, dopo tanti mesi, si è tenuta la prima uscita del Gruppo Sportivo dell'Unione Italiana dei Ciechi e degli Ipovedenti di Reggio Emilia. Tutto si è svolto a Gualtieri, nella bassa, dove ci si è dati appuntamento alle 10:30 in Piazza Bentivoglio. Proprio per non lasciare nulla al caso, i partecipanti si sono confrontati sul numero di auto da prendere, compatibilmente al numero di presenti, poiché in questo periodo di emergenza sanitaria le persone consentite per automobile non devono superare le tre unità. Una volta giunti in piazza Bentivoglio e fatte un paio di chiacchiere, abbiamo parcheggiato le auto nel piazzale vicino al bosco dei “Caldaren” e iniziato il cammino lungo Viale Po; la camminata si è sviluppata lungo gli argini, attraverso un circuito ciclopedonale che ci ha portato fino all'incrocio col Porto Vecchio: questo luogo è conosciuto perché anni fa vi si trovava un’isola che sorgeva sul fiume Po, ma che adesso non c’è più. Sempre con il massimo rispetto per la natura, il nostro cammino è proseguito anche per un pezzo di strada asfaltata, che poco dopo ci ha portato al Bike Park Malaspina: parco bellissimo, nel quale si trova anche un lago. Il laghetto era una cava di sabbia, successivamente abbandonata, che è stata recuperata da un gruppo di ragazzi del posto ed ora ospita diverse iniziative sportive, tra cui nuoto, pedalò e canoa. Durante il cammino ci hanno tenuto compagnia il canto degli uccellini ed i rumori degli animali, nonché i buoni profumi del bosco e le spiegazioni di Fausto, la nostra guida speciale. E’ stata una mattina grigia, non troppo calda e priva di bagliori, che ha permesso ad alcuni di noi di riuscire a percepire qualcosina per l’intero percorso. Finita la camminata, abbiamo ripreso le auto e ci siamo diretti verso il piazzale adiacente il fiume, per pranzare all’Osteria La Lumira, in fondo a Viale Po; qui abbiamo condiviso un paio di ore tutti insieme, a base di ottimi piatti della tradizione emiliana. Finito di pranzare, sì è optato per una piccola camminata digestiva lungo la ciclopedonale che costeggia il fiume, prima di congedarsi per i saluti e rientrare a casa.</w:t>
      </w:r>
    </w:p>
    <w:p>
      <w:pPr>
        <w:pStyle w:val="Normal"/>
        <w:jc w:val="both"/>
        <w:rPr/>
      </w:pPr>
      <w:r>
        <w:rPr/>
        <w:t>Lorenza: Buongiorno sportivi! Siamo ormai giunti tutti a casa, felici e contenti di aver trascorso insieme una bellissima giornata.</w:t>
      </w:r>
    </w:p>
    <w:p>
      <w:pPr>
        <w:pStyle w:val="Normal"/>
        <w:jc w:val="both"/>
        <w:rPr/>
      </w:pPr>
      <w:r>
        <w:rPr/>
        <w:t xml:space="preserve">Davide: Sì è vero, si è creato un bel clima anche a pranzo; abbiamo mangiato molto bene, complimenti alla Lumira. Dopo una bella passeggiata, un po' di baracca tutti insieme al ristorante ci sta; per me giornata da 10 più! La passeggiata ci ha portato a scoprire un lago di acqua potabile, che fa parte del Bike Park Malaspina; forse d’estate con le zanzare la camminata sarebbe stata meno piacevole, ma in questo periodo è stata stupenda. Giornata sportiva, istruttiva e magica. </w:t>
      </w:r>
    </w:p>
    <w:p>
      <w:pPr>
        <w:pStyle w:val="Normal"/>
        <w:jc w:val="both"/>
        <w:rPr/>
      </w:pPr>
      <w:r>
        <w:rPr/>
        <w:t>Claudio: Grazie Adill, anche da parte dei miei genitori, per la simpatia e per la giovialità; camminata bellissima e pranzo buonissimo. Peccato per chi non è venuto.</w:t>
      </w:r>
    </w:p>
    <w:p>
      <w:pPr>
        <w:pStyle w:val="Normal"/>
        <w:jc w:val="both"/>
        <w:rPr/>
      </w:pPr>
      <w:r>
        <w:rPr/>
        <w:t xml:space="preserve">Giuseppe: Ringrazio tutti quanti per l'ottima giornata e le nostre guide narranti, che ci hanno spiegato i luoghi che abbiamo visitato, sono stati veramente bravi; luoghi davvero interessanti e belli. Il pranzo fantastico, ottima giornata. Speriamo di ripetere quanto prima un’iniziativa di questo tipo. </w:t>
      </w:r>
    </w:p>
    <w:p>
      <w:pPr>
        <w:pStyle w:val="Normal"/>
        <w:jc w:val="both"/>
        <w:rPr/>
      </w:pPr>
      <w:r>
        <w:rPr/>
        <w:t>Adill: Non bastano le parole per raccontare di oggi: è stato emozionante, mi sono sentito davvero libero, libero da tutto, persino nel dire delle stupidate. Sapevo che qualsiasi inconveniente sarebbe stato mia responsabilità, invece siamo stati tutti vicini e in molti mi hanno aiutato. Oggi è andata bene, la prossima sarà ancora meglio, con più persone, con più cuore, con più testa, con più tutto. Oggi ognuno di noi ha portato o fatto qualcosa che preso singolarmente sembra piccolo, ma insieme agli altri, diventa un grande mosaico: questo mosaico si chiama Gruppo Sportivo UICI.</w:t>
      </w:r>
    </w:p>
    <w:p>
      <w:pPr>
        <w:pStyle w:val="Normal"/>
        <w:jc w:val="both"/>
        <w:rPr/>
      </w:pPr>
      <w:r>
        <w:rPr/>
        <w:t>Sara: Anch'io concordo che è stata una bellissima giornata: una bella camminata, veramente fantastica. Ringrazio tantissimo Chiara ed Emanuele che sono andati prima a perlustrare tutta la zona. Poi il ristorante, fantastico: la figlia e il marito di Loredana sono stati molto ospitali con noi, veramente 10 e lode, proprio bravi; e buonissimo tutto. Grazie Adill della tua voglia di fare, della tua simpatia.</w:t>
      </w:r>
    </w:p>
    <w:p>
      <w:pPr>
        <w:pStyle w:val="Normal"/>
        <w:jc w:val="both"/>
        <w:rPr/>
      </w:pPr>
      <w:r>
        <w:rPr/>
        <w:t xml:space="preserve">Luca: Che entusiasmo! Vorrei ringraziare chi ha organizzato questa giornata, a partire da Adill, Chiara e anche La Lumira. Veramente ottimo pranzo, ottima camminata, ottimo tutto; assolutamente da ripetere. </w:t>
      </w:r>
    </w:p>
    <w:p>
      <w:pPr>
        <w:pStyle w:val="Normal"/>
        <w:jc w:val="both"/>
        <w:rPr/>
      </w:pPr>
      <w:r>
        <w:rPr/>
        <w:t xml:space="preserve">Roberto: Anch'io confermo che è stato tutto bellissimo e buonissimo. Claudia ringrazia per gli auguri ricevuti. Alla prossima, sperando che sia presto e con tutti. </w:t>
      </w:r>
    </w:p>
    <w:p>
      <w:pPr>
        <w:pStyle w:val="Normal"/>
        <w:jc w:val="both"/>
        <w:rPr/>
      </w:pPr>
      <w:r>
        <w:rPr/>
      </w:r>
    </w:p>
    <w:p>
      <w:pPr>
        <w:pStyle w:val="Normal"/>
        <w:jc w:val="both"/>
        <w:rPr/>
      </w:pPr>
      <w:r>
        <w:rPr/>
      </w:r>
    </w:p>
    <w:p>
      <w:pPr>
        <w:pStyle w:val="Heading1"/>
        <w:rPr>
          <w:b/>
          <w:b/>
        </w:rPr>
      </w:pPr>
      <w:r>
        <w:rPr>
          <w:b/>
        </w:rPr>
        <w:t>ELETTO IL NUOVO PRESIDENTE REGIONALE</w:t>
      </w:r>
    </w:p>
    <w:p>
      <w:pPr>
        <w:pStyle w:val="Normal"/>
        <w:jc w:val="both"/>
        <w:rPr>
          <w:b/>
          <w:b/>
        </w:rPr>
      </w:pPr>
      <w:r>
        <w:rPr>
          <w:b/>
        </w:rPr>
      </w:r>
    </w:p>
    <w:p>
      <w:pPr>
        <w:pStyle w:val="Normal"/>
        <w:jc w:val="both"/>
        <w:rPr/>
      </w:pPr>
      <w:r>
        <w:rPr/>
        <w:t>Il Consiglio Regionale Emilia-Romagna dell’Unione Italiana dei Ciechi e degli Ipovedenti, nella seduta ordinaria dell’11 maggio scorso, ha eletto il nuovo Presidente nella persona del Sig. Marco Trombini. Dopo l'elezione, avvenuta all'unanimità dei presenti, Trombini, ringraziando i Consiglieri, ha dichiarato di voler lavorare in continuità con la Direzione e il Consiglio Regionale e con quanto stabilito con la linea della precedente Presidenza.</w:t>
      </w:r>
    </w:p>
    <w:p>
      <w:pPr>
        <w:pStyle w:val="Normal"/>
        <w:jc w:val="both"/>
        <w:rPr/>
      </w:pPr>
      <w:r>
        <w:rPr/>
      </w:r>
    </w:p>
    <w:p>
      <w:pPr>
        <w:pStyle w:val="Normal"/>
        <w:jc w:val="both"/>
        <w:rPr/>
      </w:pPr>
      <w:r>
        <w:rPr/>
      </w:r>
    </w:p>
    <w:p>
      <w:pPr>
        <w:pStyle w:val="Heading1"/>
        <w:rPr>
          <w:b/>
          <w:b/>
        </w:rPr>
      </w:pPr>
      <w:r>
        <w:rPr>
          <w:b/>
        </w:rPr>
        <w:t>SALA ANZIANI SU TALKYOO</w:t>
      </w:r>
    </w:p>
    <w:p>
      <w:pPr>
        <w:pStyle w:val="Normal"/>
        <w:jc w:val="both"/>
        <w:rPr>
          <w:b/>
          <w:b/>
        </w:rPr>
      </w:pPr>
      <w:r>
        <w:rPr>
          <w:b/>
        </w:rPr>
      </w:r>
    </w:p>
    <w:p>
      <w:pPr>
        <w:pStyle w:val="Normal"/>
        <w:jc w:val="both"/>
        <w:rPr/>
      </w:pPr>
      <w:r>
        <w:rPr/>
        <w:t>Sperando di fare cosa gradita, comunichiamo che, come stabilito nella riunione del Consiglio Regionale UICI dello scorso 23 febbraio, è stata costituita una Sala Anziani sulla piattaforma Talkyoo, per rispondere alle esigenze di socializzazione dei Soci in età avanzata e per realizzare iniziative che possano interessarli e contribuire a un miglioramento della loro vita. I soci anziani potranno seguire agevolmente da casa, componendo il numero di telefono e inserendo il codice della stanza virtuale, tutte le iniziative promosse dal Gruppo di lavoro regionale “Beni culturali, pari opportunità, sport, tempo libero e turismo sociale, terza età” coordinato da Ginetta Gallusi e gestite da Marco Trombini, referente regionale per l’organizzazione di iniziative per anziani e responsabile della sala. L’evento inaugurale su Talkyoo, al quale hanno preso parte diversi nostri Dirigenti e soci, si è tenuto giovedì 13 maggio alle ore 17:00 ed è stato volto a spiegare il funzionamento del dispositivo Alexa. Il Consiglio Regionale UICI ha presentato la Sala Talkyoo anche con un video promozionale a cui hanno preso parte Stefano Tortini, Ginetta Gallusi e Marco Trombini; per ulteriori informazioni si può fare riferimento alla Segreteria Regionale chiamando il numero 324-8455616.</w:t>
      </w:r>
    </w:p>
    <w:p>
      <w:pPr>
        <w:pStyle w:val="Normal"/>
        <w:jc w:val="both"/>
        <w:rPr/>
      </w:pPr>
      <w:r>
        <w:rPr/>
      </w:r>
    </w:p>
    <w:p>
      <w:pPr>
        <w:pStyle w:val="Normal"/>
        <w:jc w:val="both"/>
        <w:rPr/>
      </w:pPr>
      <w:r>
        <w:rPr/>
      </w:r>
    </w:p>
    <w:p>
      <w:pPr>
        <w:pStyle w:val="Heading1"/>
        <w:rPr>
          <w:b/>
          <w:b/>
        </w:rPr>
      </w:pPr>
      <w:r>
        <w:rPr>
          <w:b/>
        </w:rPr>
        <w:t>MASTER E CORSI DI PERFEZIONAMENTO SULLE DISABILITÀ SENSORIALI</w:t>
      </w:r>
    </w:p>
    <w:p>
      <w:pPr>
        <w:pStyle w:val="Normal"/>
        <w:jc w:val="both"/>
        <w:rPr>
          <w:b/>
          <w:b/>
        </w:rPr>
      </w:pPr>
      <w:r>
        <w:rPr>
          <w:b/>
        </w:rPr>
      </w:r>
    </w:p>
    <w:p>
      <w:pPr>
        <w:pStyle w:val="Normal"/>
        <w:jc w:val="both"/>
        <w:rPr/>
      </w:pPr>
      <w:r>
        <w:rPr/>
        <w:t xml:space="preserve">L’Università degli Studi di Modena e Reggio Emilia, ai sensi del D.M. 270 del 22/10/2004, per l’Anno Accademico 2020/2021 attiva il Master Universitario di I livello in modalità FAD “Formazione per l’assistente alla comunicazione e per l’autonomia personale degli alunni con disabilità sensoriale, nonché 4 Corsi di Perfezionamento sulle Disabilità sensoriali; il bando di ammissione al Master, che scadrà il prossimo 31 maggio, è consultabile al link: https://www.unimore.it/bandi/StuLau-Master.html.; quelli per accedere ai corsi di perfezionamento, che scadranno sempre il 31 maggio sono i seguenti: </w:t>
      </w:r>
    </w:p>
    <w:p>
      <w:pPr>
        <w:pStyle w:val="Normal"/>
        <w:jc w:val="both"/>
        <w:rPr/>
      </w:pPr>
      <w:r>
        <w:rPr/>
        <w:t>- Corso di Perfezionamento in Approccio clinico alla disabilità sensoriale https://www.unimore.it/didattica/sperfez.html?ID=3115</w:t>
      </w:r>
    </w:p>
    <w:p>
      <w:pPr>
        <w:pStyle w:val="Normal"/>
        <w:jc w:val="both"/>
        <w:rPr/>
      </w:pPr>
      <w:r>
        <w:rPr/>
        <w:t>- Corso di Perfezionamento in Approccio abilitativo alle disabilità sensoriali uditive https://www.unimore.it/didattica/sperfez.html?ID=3118</w:t>
      </w:r>
    </w:p>
    <w:p>
      <w:pPr>
        <w:pStyle w:val="Normal"/>
        <w:jc w:val="both"/>
        <w:rPr/>
      </w:pPr>
      <w:r>
        <w:rPr/>
        <w:t>- Corso di Perfezionamento in Approccio abilitativo alle disabilità sensoriali visive https://www.unimore.it/didattica/sperfez.html?ID=3117</w:t>
      </w:r>
    </w:p>
    <w:p>
      <w:pPr>
        <w:pStyle w:val="Normal"/>
        <w:jc w:val="both"/>
        <w:rPr/>
      </w:pPr>
      <w:r>
        <w:rPr/>
        <w:t>- Corso di Perfezionamento in Disabilità sensoriali con problemi emergenti</w:t>
      </w:r>
    </w:p>
    <w:p>
      <w:pPr>
        <w:pStyle w:val="Normal"/>
        <w:jc w:val="both"/>
        <w:rPr/>
      </w:pPr>
      <w:r>
        <w:rPr/>
        <w:t>https://www.unimore.it/didattica/sperfez.html?ID=3116</w:t>
      </w:r>
    </w:p>
    <w:p>
      <w:pPr>
        <w:pStyle w:val="Normal"/>
        <w:jc w:val="both"/>
        <w:rPr/>
      </w:pPr>
      <w:r>
        <w:rPr/>
      </w:r>
    </w:p>
    <w:p>
      <w:pPr>
        <w:pStyle w:val="Normal"/>
        <w:jc w:val="both"/>
        <w:rPr/>
      </w:pPr>
      <w:r>
        <w:rPr/>
      </w:r>
    </w:p>
    <w:p>
      <w:pPr>
        <w:pStyle w:val="Heading1"/>
        <w:rPr>
          <w:b/>
          <w:b/>
        </w:rPr>
      </w:pPr>
      <w:r>
        <w:rPr>
          <w:b/>
        </w:rPr>
        <w:t>CINETECA AUDIO E CINERADIO</w:t>
      </w:r>
    </w:p>
    <w:p>
      <w:pPr>
        <w:pStyle w:val="Normal"/>
        <w:jc w:val="both"/>
        <w:rPr>
          <w:b/>
          <w:b/>
        </w:rPr>
      </w:pPr>
      <w:r>
        <w:rPr>
          <w:b/>
        </w:rPr>
      </w:r>
    </w:p>
    <w:p>
      <w:pPr>
        <w:pStyle w:val="Normal"/>
        <w:jc w:val="both"/>
        <w:rPr/>
      </w:pPr>
      <w:r>
        <w:rPr/>
        <w:t xml:space="preserve">Cari amici, siamo lieti di informarvi che sul portale del Consiglio Regionale UICI dell’Emilia-Romagna (www.uiciemiliaromagna.it) sono state aggiunte due interessanti sezioni di servizio per i soci, in collaborazione con la Senza Barriere ONLUS Cooperativa Sociale. La prima riguarda la Cineteca Audio, della quale i Soci possono usufruire gratuitamente per l’anno 2021: vi si accede con una password personale e si possono scegliere dal catalogo oltre 1.000 opere cinematografiche audiodescritte, in qualsiasi momento e da qualsiasi postazione. La seconda, della quale i soci potranno usufruire sempre gratuitamente per l’anno 2021, riguarda la CineRadio: comprende opere cinematografiche audiodescritte, doppiaggio, colonne sonore, storia del cinema, cineaudioforum e molto altro; un accompagnamento dei non vedenti nelle voci e nei suoni del cinema audiodescritto. </w:t>
      </w:r>
    </w:p>
    <w:p>
      <w:pPr>
        <w:pStyle w:val="Normal"/>
        <w:jc w:val="both"/>
        <w:rPr/>
      </w:pPr>
      <w:r>
        <w:rPr/>
      </w:r>
    </w:p>
    <w:p>
      <w:pPr>
        <w:pStyle w:val="Normal"/>
        <w:jc w:val="both"/>
        <w:rPr/>
      </w:pPr>
      <w:r>
        <w:rPr/>
      </w:r>
    </w:p>
    <w:p>
      <w:pPr>
        <w:pStyle w:val="Heading1"/>
        <w:rPr>
          <w:b/>
          <w:b/>
        </w:rPr>
      </w:pPr>
      <w:r>
        <w:rPr>
          <w:b/>
        </w:rPr>
        <w:t>ESCURSIONISMO PER TUTTI CON GUIDA SPECIALIZZATA</w:t>
      </w:r>
    </w:p>
    <w:p>
      <w:pPr>
        <w:pStyle w:val="Normal"/>
        <w:jc w:val="both"/>
        <w:rPr>
          <w:b/>
          <w:b/>
        </w:rPr>
      </w:pPr>
      <w:r>
        <w:rPr>
          <w:b/>
        </w:rPr>
      </w:r>
    </w:p>
    <w:p>
      <w:pPr>
        <w:pStyle w:val="Normal"/>
        <w:jc w:val="both"/>
        <w:rPr/>
      </w:pPr>
      <w:r>
        <w:rPr/>
        <w:t>Riportiamo con piacere la proposta che ci è pervenuta da Antonio Vittori, una Guida GAE, disponibile ad accompagnare persone non vedenti e famigliari in escursione; con la speranza nei prossimi mesi si possa iniziare a ripensare alle proprie attività del tempo libero, questa è una valida alternativa da prendere in considerazione.</w:t>
      </w:r>
    </w:p>
    <w:p>
      <w:pPr>
        <w:pStyle w:val="Normal"/>
        <w:jc w:val="both"/>
        <w:rPr/>
      </w:pPr>
      <w:r>
        <w:rPr/>
        <w:t>Mi chiamo Antonio Vittori, ho 44 anni e risiedo a Faenza con la mia famiglia: la mia compagna e due figlie. Fin da ragazzino ho amato camminare nei boschi, al punto da esprimere questa passione in diverse applicazioni lavorative, completate dal conseguimento dell'attestato di Guida Montana GAE. Ho portato in escursione gruppi di bimbi, accompagnato genitori e figli, scolaresche, amici e progetti sociali. Per quanto riguarda la mia formazione, ho cominciato a lavorare sullo studio del corpo attraverso la pratica dello Yoga fin da bambino, per poi specializzarmi in tutt' altra disciplina quale il Taiji Quan; nel percorso che ho condotto sono riuscito ad incorporare le mie esperienze tra loro ed unire la passione al lavoro. Negli ultimi otto anni, insieme ad altri due colleghi, sono stato ideatore di un progetto che vede coinvolta come prima partner l'Unione Italiana dei Ciechi e degli Ipovedenti: trattasi di “Escursione Teatrale”, un gruppo di 20 / 40 persone circa di età ed abilità varie, che si ritira per un weekend in Appennino. Tramite questo percorso ho sviluppato le mie competenze rispetto alla conduzione di non vedenti e, per passione personale, quelle organizzative relative all’escursionismo. L'idea che ho avuto è stata quella di spendere le mie conoscenze in un ambito circoscritto di persone, per il quale vanto una buonissima preparazione. Le opportunità che propongo sono di uscite escursionistiche di vario genere, senza escludere nessuno, dal ricreativo allo sportivo di livello tecnico avanzato. Le alternative sono: l'uscita giornaliera, il fine settimana, ma anche un ritiro per un tempo più lungo di circa 5-7 giorni; quest’ultimo richiederà una verifica di idoneità fisica, magari con un’uscita preliminare per conoscersi. L'area geografica di attuazione parte dall'Appennino Tosco-Emiliano-Romagnolo a sud e si estende alle Alpi a nord, anche se le mie esperienze comunque fuoriescono dai confini nazionali. Il servizio proposto è così articolato: pianificazione del viaggio, trasporto dal punto di incontro, prenotazione del soggiorno se previsto, ausilio di supporti tecnici e/o altri operatori, formazione dell'utenza. Un’ipotesi di struttura dell’incontro potrebbe essere: ritrovo in stazione, spostamento in auto fino alla località di interesse, escursione, pranzo al sacco o ristorante locale, ritorno oppure si prosegue  per poi soggiornare magari in rifugio, o per i più arditi bivacco. Chi fosse interessato può contattarmi al numero 347-8297304 o scrivermi all’indirizzo e-mail antonioescursioneteatrale@gmail.com.</w:t>
      </w:r>
    </w:p>
    <w:p>
      <w:pPr>
        <w:pStyle w:val="Normal"/>
        <w:jc w:val="both"/>
        <w:rPr/>
      </w:pPr>
      <w:r>
        <w:rPr/>
        <w:t>Antonio Vittori guida GAE</w:t>
      </w:r>
    </w:p>
    <w:p>
      <w:pPr>
        <w:pStyle w:val="Normal"/>
        <w:jc w:val="both"/>
        <w:rPr/>
      </w:pPr>
      <w:r>
        <w:rPr/>
      </w:r>
    </w:p>
    <w:p>
      <w:pPr>
        <w:pStyle w:val="Normal"/>
        <w:jc w:val="both"/>
        <w:rPr/>
      </w:pPr>
      <w:r>
        <w:rPr/>
      </w:r>
      <w:r>
        <w:br w:type="page"/>
      </w:r>
    </w:p>
    <w:p>
      <w:pPr>
        <w:pStyle w:val="Heading1"/>
        <w:rPr>
          <w:b/>
          <w:b/>
        </w:rPr>
      </w:pPr>
      <w:r>
        <w:rPr>
          <w:b/>
        </w:rPr>
        <w:t>ACCORDO DI COLLABORAZIONE TRA U.I.C.I. E C.T.R. RADIOTAXI</w:t>
      </w:r>
    </w:p>
    <w:p>
      <w:pPr>
        <w:pStyle w:val="Normal"/>
        <w:jc w:val="both"/>
        <w:rPr>
          <w:b/>
          <w:b/>
        </w:rPr>
      </w:pPr>
      <w:r>
        <w:rPr>
          <w:b/>
        </w:rPr>
      </w:r>
    </w:p>
    <w:p>
      <w:pPr>
        <w:pStyle w:val="Normal"/>
        <w:jc w:val="both"/>
        <w:rPr/>
      </w:pPr>
      <w:r>
        <w:rPr/>
        <w:t>Ricordiamo con piacere agli iscritti l'avvio della collaborazione tra la Sezione ed il Consorzio Taxisti Reggiani, che consente agli associati di usufruire di uno sconto del 10% su tutte le corse, nonché del servizio di consegna a domicilio di spesa, farmaci, presidi ed altri beni. A seguire il testo della convenzione, per la cui applicazione si sottolinea che il socio dovrà sempre esibire la tessera associativa UICI rinnovata per l'anno in corso; si precisa, inoltre, che per usufruire dei servizi e delle agevolazioni previste è necessario chiedere l'applicazione della "Convenzione UICI" al momento della chiamata alla centrale operativa. Sperando di aver fatto cosa gradita e di aver messo a disposizione un servizio fondamentale per non vedenti ed ipovedenti, soprattutto in questo particolare periodo, invitiamo a leggere con attenzione l'accordo e ad utilizzarlo per le proprie esigenze quotidiane.</w:t>
      </w:r>
    </w:p>
    <w:p>
      <w:pPr>
        <w:pStyle w:val="Normal"/>
        <w:jc w:val="both"/>
        <w:rPr/>
      </w:pPr>
      <w:r>
        <w:rPr/>
        <w:t>Accordo di collaborazione tra U.I.C.I. e C.T.R. Radiotaxi</w:t>
      </w:r>
    </w:p>
    <w:p>
      <w:pPr>
        <w:pStyle w:val="Normal"/>
        <w:jc w:val="both"/>
        <w:rPr/>
      </w:pPr>
      <w:r>
        <w:rPr/>
        <w:t>L’Unione Italiana dei Ciechi e degli Ipovedenti (U.I.C.I.) Sezione Territoriale di Reggio Emilia, nella persona del suo Presidente Chiara Tirelli e il Consorzio Taxisti Reggiani (C.T.R.) Radiotaxi, nella persona del suo Presidente Simone Seligardi, tenuto conto degli scopi istituzionali dei due Enti e delle restrizioni dovute all’emergenza sanitaria in atto, concordano quanto segue:</w:t>
      </w:r>
    </w:p>
    <w:p>
      <w:pPr>
        <w:pStyle w:val="Normal"/>
        <w:jc w:val="both"/>
        <w:rPr/>
      </w:pPr>
      <w:r>
        <w:rPr/>
        <w:t>Il C.T.R. Radiotaxi:</w:t>
      </w:r>
    </w:p>
    <w:p>
      <w:pPr>
        <w:pStyle w:val="Normal"/>
        <w:jc w:val="both"/>
        <w:rPr/>
      </w:pPr>
      <w:r>
        <w:rPr/>
        <w:t xml:space="preserve">• </w:t>
      </w:r>
      <w:r>
        <w:rPr/>
        <w:t>si impegna ad offrire agli associati U.I.C.I. un servizio di trasporto persone, effettuato con oltre 50 auto, che si svolga in maniera fluida e costante 24 ore su 24 e 7 giorni su 7, con serietà, professionalità e attenzione particolare;</w:t>
      </w:r>
    </w:p>
    <w:p>
      <w:pPr>
        <w:pStyle w:val="Normal"/>
        <w:jc w:val="both"/>
        <w:rPr/>
      </w:pPr>
      <w:r>
        <w:rPr/>
        <w:t xml:space="preserve">• </w:t>
      </w:r>
      <w:r>
        <w:rPr/>
        <w:t>si rende disponibile a collaborare con l'U.I.C.I. per le consegne a domicilio dei presidi e dei materiali che vengono ordinati dagli associati con fermo deposito presso la Sede U.I.C.I.;</w:t>
      </w:r>
    </w:p>
    <w:p>
      <w:pPr>
        <w:pStyle w:val="Normal"/>
        <w:jc w:val="both"/>
        <w:rPr/>
      </w:pPr>
      <w:r>
        <w:rPr/>
        <w:t xml:space="preserve">• </w:t>
      </w:r>
      <w:r>
        <w:rPr/>
        <w:t>si propone di gestire il servizio di "Consegna a domicilio": chiamando la Centrale sarà possibile prenotare un ritiro presso un esercente (es. spesa da un negozio di alimentari) per consegnarlo direttamente al domicilio dell’associato U.I.C.I., con tutti i crismi del servizio di cortesia;</w:t>
      </w:r>
    </w:p>
    <w:p>
      <w:pPr>
        <w:pStyle w:val="Normal"/>
        <w:jc w:val="both"/>
        <w:rPr/>
      </w:pPr>
      <w:r>
        <w:rPr/>
        <w:t>N.B.: non si anticipano soldi per gli acquisti fatti dall’associato</w:t>
      </w:r>
    </w:p>
    <w:p>
      <w:pPr>
        <w:pStyle w:val="Normal"/>
        <w:jc w:val="both"/>
        <w:rPr/>
      </w:pPr>
      <w:r>
        <w:rPr/>
        <w:t xml:space="preserve">• </w:t>
      </w:r>
      <w:r>
        <w:rPr/>
        <w:t>si impegna a garantire a tutti gli associati U.I.C.I. d'Italia uno sconto fisso del 10% su tutte le corse a tassametro svolte all'interno della Provincia (da e per Reggio Emilia), fino a concorrenza dell’importo della corsa minima, ad esclusione delle corse a tratta con prezzo fisso (in allegato tabella delle tariffe stabilite dal Comune) e la possibilità di pagare in contanti, con bancomat o carte di credito, a mezzo fattura a fine mese;</w:t>
      </w:r>
    </w:p>
    <w:p>
      <w:pPr>
        <w:pStyle w:val="Normal"/>
        <w:jc w:val="both"/>
        <w:rPr/>
      </w:pPr>
      <w:r>
        <w:rPr/>
        <w:t>N.B.: per le consegne a domicilio verrà effettuata la suddivisione equa del prezzo tra le persone richiedenti, generando un ulteriore risparmio per ogni consegna (es. su un giro consegna per 4 associati si risparmierebbero 3 scatti di partenza più avvicinamento, per un totale di 15 euro, in quanto figurerà come unica corsa, svolta a fronte di 4 giri effettuati).</w:t>
      </w:r>
    </w:p>
    <w:p>
      <w:pPr>
        <w:pStyle w:val="Normal"/>
        <w:jc w:val="both"/>
        <w:rPr/>
      </w:pPr>
      <w:r>
        <w:rPr/>
        <w:t>I servizi potranno essere effettuati a chiamata diretta o previa prenotazione telefonando alla Centrale Radiotaxi al numero 0522-452545.</w:t>
      </w:r>
    </w:p>
    <w:p>
      <w:pPr>
        <w:pStyle w:val="Normal"/>
        <w:jc w:val="both"/>
        <w:rPr/>
      </w:pPr>
      <w:r>
        <w:rPr/>
        <w:t>L’U.I.C.I.:</w:t>
      </w:r>
    </w:p>
    <w:p>
      <w:pPr>
        <w:pStyle w:val="Normal"/>
        <w:jc w:val="both"/>
        <w:rPr/>
      </w:pPr>
      <w:r>
        <w:rPr/>
        <w:t xml:space="preserve">• </w:t>
      </w:r>
      <w:r>
        <w:rPr/>
        <w:t>vuole rispondere alla necessità degli associati di trovare un mezzo di trasporto veloce, sicuro e che abbia le necessarie attenzioni verso il cliente, soprattutto visto il periodo di degrado dei servizi pubblici, limitati nel numero operativo e nelle capacità di carico dai vari Decreti sul contenimento dell’emergenza sanitaria;</w:t>
      </w:r>
    </w:p>
    <w:p>
      <w:pPr>
        <w:pStyle w:val="Normal"/>
        <w:jc w:val="both"/>
        <w:rPr/>
      </w:pPr>
      <w:r>
        <w:rPr/>
        <w:t xml:space="preserve">• </w:t>
      </w:r>
      <w:r>
        <w:rPr/>
        <w:t>si impegna a diffondere il contenuto del presente accordo ai suoi associati mediante i diversi sistemi di comunicazione disponibili (notiziario mensile, sito web, pagina Facebook, Whatsapp, SMS, passaparola);</w:t>
      </w:r>
    </w:p>
    <w:p>
      <w:pPr>
        <w:pStyle w:val="Normal"/>
        <w:jc w:val="both"/>
        <w:rPr/>
      </w:pPr>
      <w:r>
        <w:rPr/>
        <w:t xml:space="preserve">• </w:t>
      </w:r>
      <w:r>
        <w:rPr/>
        <w:t>si farà carico di informare i suoi associati della necessità di avere sempre con sé la propria tessera d’iscrizione debitamente rinnovata per l’anno in corso per poter usufruire delle scontistiche previste dal presente accordo, nonché di segnalare, all’atto della prenotazione del servizio, la propria condizione di disabilità visiva e l’eventuale presenza del cane guida.</w:t>
      </w:r>
    </w:p>
    <w:p>
      <w:pPr>
        <w:pStyle w:val="Normal"/>
        <w:jc w:val="both"/>
        <w:rPr/>
      </w:pPr>
      <w:r>
        <w:rPr/>
        <w:t>Reggio Emilia, 30 novembre 2020</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2">
              <wp:simplePos x="0" y="0"/>
              <wp:positionH relativeFrom="page">
                <wp:posOffset>6475730</wp:posOffset>
              </wp:positionH>
              <wp:positionV relativeFrom="paragraph">
                <wp:posOffset>1587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31:00Z</dcterms:created>
  <dc:creator>Emanuele Ferraresi</dc:creator>
  <dc:description/>
  <cp:keywords/>
  <dc:language>en-US</dc:language>
  <cp:lastModifiedBy>UICRE</cp:lastModifiedBy>
  <cp:lastPrinted>2021-05-25T07:49:00Z</cp:lastPrinted>
  <dcterms:modified xsi:type="dcterms:W3CDTF">2021-05-25T05:49:00Z</dcterms:modified>
  <cp:revision>5</cp:revision>
  <dc:subject/>
  <dc:title> </dc:title>
</cp:coreProperties>
</file>